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7.07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6/ОАЭ-ДГТ/23 на право заключения договора поставки транспортного средства ГАЗ Вепрь 330811 (фургон) (далее – открытый аукцион №16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6/ОАЭ-ДГТ/23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6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5 452 264 (пять миллионов четыреста пятьдесят две тысячи двести шестьдесят четыре) руб. 50 коп. без НДС (6 542 717,4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11.2023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 или не менее 80 000 км пробега, в зависимости от того, какое событие наступит раньш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не подано ни одной аукционной заяв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6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В связи с тем, что к участию в открытом аукционе №16/ОАЭ-ДГТ/23 не подано ни одной аукционной заявки, признать открытый аукцион №16/ОАЭ-ДГТ/23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3-01T08:57:00Z</cp:lastPrinted>
  <dcterms:modified xsi:type="dcterms:W3CDTF">2023-07-18T06:10:00Z</dcterms:modified>
  <cp:revision>226</cp:revision>
  <dc:subject/>
  <dc:title/>
</cp:coreProperties>
</file>